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: 8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st Continuous Ten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use the past continuous to say that someone was in the middle of doing something tim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teven and Martin </w:t>
      </w:r>
      <w:r>
        <w:rPr>
          <w:b/>
          <w:sz w:val="28"/>
          <w:szCs w:val="28"/>
          <w:lang w:val="en-US"/>
        </w:rPr>
        <w:t>were playing</w:t>
      </w:r>
      <w:r>
        <w:rPr>
          <w:sz w:val="28"/>
          <w:szCs w:val="28"/>
          <w:lang w:val="en-US"/>
        </w:rPr>
        <w:t xml:space="preserve"> chess at 5 p.m. – </w:t>
      </w:r>
      <w:r>
        <w:rPr>
          <w:sz w:val="28"/>
          <w:szCs w:val="28"/>
        </w:rPr>
        <w:t>Стив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хм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y began at 4.30. p.m. and finished 6 p.m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o, at 5 p.m. they </w:t>
      </w:r>
      <w:r>
        <w:rPr>
          <w:b/>
          <w:sz w:val="28"/>
          <w:szCs w:val="28"/>
          <w:lang w:val="en-US"/>
        </w:rPr>
        <w:t>were play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•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use the past continuous and the past simple to say that something happened in the middle of another event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he girl </w:t>
      </w:r>
      <w:r>
        <w:rPr>
          <w:b/>
          <w:sz w:val="28"/>
          <w:szCs w:val="28"/>
          <w:lang w:val="en-US"/>
        </w:rPr>
        <w:t>was watching</w:t>
      </w:r>
      <w:r>
        <w:rPr>
          <w:sz w:val="28"/>
          <w:szCs w:val="28"/>
          <w:lang w:val="en-US"/>
        </w:rPr>
        <w:t xml:space="preserve"> the comedy when her elder brother came in. -  </w:t>
      </w:r>
      <w:r>
        <w:rPr>
          <w:sz w:val="28"/>
          <w:szCs w:val="28"/>
        </w:rPr>
        <w:t>Дев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тр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ед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ш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ш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I met him while I </w:t>
      </w:r>
      <w:r>
        <w:rPr>
          <w:b/>
          <w:sz w:val="28"/>
          <w:szCs w:val="28"/>
          <w:lang w:val="en-US"/>
        </w:rPr>
        <w:t>was staying</w:t>
      </w:r>
      <w:r>
        <w:rPr>
          <w:sz w:val="28"/>
          <w:szCs w:val="28"/>
          <w:lang w:val="en-US"/>
        </w:rPr>
        <w:t xml:space="preserve"> at the seaside last summer.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т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л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ом</w:t>
      </w:r>
      <w:r>
        <w:rPr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4295</wp:posOffset>
                      </wp:positionV>
                      <wp:extent cx="457200" cy="34290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85pt" to="62.95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</wp:posOffset>
                      </wp:positionV>
                      <wp:extent cx="457200" cy="2286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7pt" to="62.95pt,2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 doing (playing, reading, drawi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r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x.51 p.17 </w:t>
      </w:r>
      <w:r>
        <w:rPr>
          <w:sz w:val="28"/>
          <w:szCs w:val="28"/>
          <w:u w:val="single"/>
          <w:lang w:val="en-US"/>
        </w:rPr>
        <w:t>Use you own ideas to complete the sentences. Use the past continuous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a) … when I met my friend – I was walking home when I met my frien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had a very good time while… - I had a very good time I was living ther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… when the telephone ra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… when she saw him yesterda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… when he heard the voic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… when they opened the doo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… when it started rain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e telephone rang while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We wrote postcards while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He ran away while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They had a very good time while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esent Simple and Present Continuou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o mark the beginning of a period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to mark a period of tim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o’clock                     Hallowee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iday                          morni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4                            they phone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hour                         a long tim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 days                      ag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 mont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year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e use both </w:t>
      </w:r>
      <w:r>
        <w:rPr>
          <w:b/>
          <w:sz w:val="28"/>
          <w:szCs w:val="28"/>
          <w:lang w:val="en-US"/>
        </w:rPr>
        <w:t>the present perfect simple (have + done)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the present perfect continuous (have + been + doing)</w:t>
      </w:r>
      <w:r>
        <w:rPr>
          <w:sz w:val="28"/>
          <w:szCs w:val="28"/>
          <w:lang w:val="en-US"/>
        </w:rPr>
        <w:t xml:space="preserve"> to talk about actions which started in the past and continue up to the moment of speaking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ore than 100 Russian spacemen have worked in space since the space era began. – 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100 </w:t>
      </w:r>
      <w:r>
        <w:rPr>
          <w:sz w:val="28"/>
          <w:szCs w:val="28"/>
        </w:rPr>
        <w:t>рус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монав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б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м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р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 use the present perfect continuous to talk about  the continuing situation. The present perfect simple is used to say that something is  complete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’ve been listening to a new disk. 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jo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 -  Я прослушиваю новый диск. Я получаю от него удоволь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 often use since and for with the present perfect simple and the present perfect continuous to indicate that the action has lasted for a period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ince is used to mark the beginning of the period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The teacher has been asking us questions since 9 o’clock. - 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9 </w:t>
      </w:r>
      <w:r>
        <w:rPr>
          <w:sz w:val="28"/>
          <w:szCs w:val="28"/>
        </w:rPr>
        <w:t>ча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 is used to say how long something has been happening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. 71 p. 21 Make a sentence using the present perfect simple or the present perfect continuous with </w:t>
      </w:r>
      <w:r>
        <w:rPr>
          <w:b/>
          <w:i/>
          <w:sz w:val="28"/>
          <w:szCs w:val="28"/>
          <w:lang w:val="en-US"/>
        </w:rPr>
        <w:t>since</w:t>
      </w:r>
      <w:r>
        <w:rPr>
          <w:b/>
          <w:sz w:val="28"/>
          <w:szCs w:val="28"/>
          <w:lang w:val="en-US"/>
        </w:rPr>
        <w:t xml:space="preserve"> or </w:t>
      </w:r>
      <w:r>
        <w:rPr>
          <w:b/>
          <w:i/>
          <w:sz w:val="28"/>
          <w:szCs w:val="28"/>
          <w:lang w:val="en-US"/>
        </w:rPr>
        <w:t>for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Example:  </w:t>
      </w:r>
      <w:r>
        <w:rPr>
          <w:sz w:val="28"/>
          <w:szCs w:val="28"/>
          <w:lang w:val="en-US"/>
        </w:rPr>
        <w:t>Rachel is in the country. (since Monday) – Rachel has been in the country since Mond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know each other. (for a long tim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little boy feels bad. (since Frida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parents live in New York. (since they got marri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plays table tennis. (for six year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Marshall teaches in Russia. (since 1999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st Simple and The Past Continuous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t simp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t continuou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use the past simple to talk abou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t habits or sta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ished actions with time words (see below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use past continuous to talk abo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mething that was in progress during a period of time in the pa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mething that happened in the middle of some other action or event in the pas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words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/ the day before  yesterd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year ago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week/ Month/ year/ centu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1945 / in 20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ago/ once upon a ti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words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ree o’clock yesterd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at tim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Sund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two to four yesterda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she phoned/ when it started raining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86 p.26 put the verbs into the correct form: the past continuous or the past simple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She… (cook) dinner when the earthquake … (shake) the town. – She </w:t>
      </w:r>
      <w:r>
        <w:rPr>
          <w:i/>
          <w:sz w:val="28"/>
          <w:szCs w:val="28"/>
          <w:lang w:val="en-US"/>
        </w:rPr>
        <w:t xml:space="preserve">was cooking </w:t>
      </w:r>
      <w:r>
        <w:rPr>
          <w:sz w:val="28"/>
          <w:szCs w:val="28"/>
          <w:lang w:val="en-US"/>
        </w:rPr>
        <w:t>dinner when the earthquake</w:t>
      </w:r>
      <w:r>
        <w:rPr>
          <w:i/>
          <w:sz w:val="28"/>
          <w:szCs w:val="28"/>
          <w:lang w:val="en-US"/>
        </w:rPr>
        <w:t xml:space="preserve"> shook</w:t>
      </w:r>
      <w:r>
        <w:rPr>
          <w:sz w:val="28"/>
          <w:szCs w:val="28"/>
          <w:lang w:val="en-US"/>
        </w:rPr>
        <w:t xml:space="preserve"> the tow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e … (destroy) most of the buildings while he … (sleep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y … (travel) around the country they … (see) a tornad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irl … (shake) with laughter when her mother … (come in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… (rain) heavily when she … (leave) the hous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… you …  (stand) when you … (hear) a scream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e … (find) the puppy it … (shake) like a leaf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 (write) about disasters when I … (phone) him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Past Perfect Ten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n we are talking about something that happened in the past and want to say about things that happened before this time, we use the past perfec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When we came she had already translated the article. - 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ш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 had phoned his friend before he left the office. - 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н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ис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done the task by 4 o’clock yesterday. - 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 к четырем часам вче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e had changed his mind by that time. - </w:t>
      </w:r>
      <w:r>
        <w:rPr>
          <w:sz w:val="28"/>
          <w:szCs w:val="28"/>
        </w:rPr>
        <w:t xml:space="preserve"> он изменил свое мнение к этому времен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d + done (changed, translated, gone, seen)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d don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’d play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d not don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hadn’t playe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you done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had she played…?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 101 p. 28 Put the verbs in the past perfec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… … (go) home by 4 p.m. yesterda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pupils … … (translate) only one text by the end of the lesson when the teacher collected their test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oy … … (change) his T-shirt by that tim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y came, the party … already … (begin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couldn’t phone her because he … … (forget) her phone numbe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… (receive) the fax message before you left the office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he … (do) her homework before she went to school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Martin … (buy) before he took the bu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ticl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e careful about the use of  “the”  with the features of the environmen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n’t use any article with the names of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ontinents:</w:t>
      </w:r>
      <w:r>
        <w:rPr>
          <w:sz w:val="28"/>
          <w:szCs w:val="28"/>
          <w:lang w:val="en-US"/>
        </w:rPr>
        <w:t xml:space="preserve"> Europe, Asia, North, America, Australi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ountries:</w:t>
      </w:r>
      <w:r>
        <w:rPr>
          <w:sz w:val="28"/>
          <w:szCs w:val="28"/>
          <w:lang w:val="en-US"/>
        </w:rPr>
        <w:t xml:space="preserve"> Russia, Spain, Sweden, New Zealand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But:</w:t>
      </w:r>
      <w:r>
        <w:rPr>
          <w:sz w:val="28"/>
          <w:szCs w:val="28"/>
          <w:lang w:val="en-US"/>
        </w:rPr>
        <w:t xml:space="preserve"> we use : “the” in the names with “Republic”, “Federation”, “State”, “Kingdom” : the Russian Federation, the USA, the United Kingdom (the UK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Mountains:</w:t>
      </w:r>
      <w:r>
        <w:rPr>
          <w:sz w:val="28"/>
          <w:szCs w:val="28"/>
          <w:lang w:val="en-US"/>
        </w:rPr>
        <w:t xml:space="preserve"> Everest, Elbrus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But:</w:t>
      </w:r>
      <w:r>
        <w:rPr>
          <w:sz w:val="28"/>
          <w:szCs w:val="28"/>
          <w:lang w:val="en-US"/>
        </w:rPr>
        <w:t xml:space="preserve"> we use “the” with mountain chains: the Alps, the Urals, the Caucasus, the Pami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lands:</w:t>
      </w:r>
      <w:r>
        <w:rPr>
          <w:sz w:val="28"/>
          <w:szCs w:val="28"/>
          <w:lang w:val="en-US"/>
        </w:rPr>
        <w:t xml:space="preserve">  Bermuda, Iceland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But:</w:t>
      </w:r>
      <w:r>
        <w:rPr>
          <w:sz w:val="28"/>
          <w:szCs w:val="28"/>
          <w:lang w:val="en-US"/>
        </w:rPr>
        <w:t xml:space="preserve"> we use “the” with the group of islands: The Bahamas, the British Isle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ities/ towns:</w:t>
      </w:r>
      <w:r>
        <w:rPr>
          <w:sz w:val="28"/>
          <w:szCs w:val="28"/>
          <w:lang w:val="en-US"/>
        </w:rPr>
        <w:t xml:space="preserve"> Moscow, London, Pari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use “the” with the names of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Oceans:</w:t>
      </w:r>
      <w:r>
        <w:rPr>
          <w:sz w:val="28"/>
          <w:szCs w:val="28"/>
          <w:lang w:val="en-US"/>
        </w:rPr>
        <w:t xml:space="preserve"> the Pacific (Ocean), the Indian (Ocean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ivers:</w:t>
      </w:r>
      <w:r>
        <w:rPr>
          <w:sz w:val="28"/>
          <w:szCs w:val="28"/>
          <w:lang w:val="en-US"/>
        </w:rPr>
        <w:t xml:space="preserve"> the Volga, the Ob, the Thame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Seas</w:t>
      </w:r>
      <w:r>
        <w:rPr>
          <w:sz w:val="28"/>
          <w:szCs w:val="28"/>
          <w:lang w:val="en-US"/>
        </w:rPr>
        <w:t>: the Black Sea, the North Sea, the Baltic Se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hannels:</w:t>
      </w:r>
      <w:r>
        <w:rPr>
          <w:sz w:val="28"/>
          <w:szCs w:val="28"/>
          <w:lang w:val="en-US"/>
        </w:rPr>
        <w:t xml:space="preserve"> the English Channe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akes:</w:t>
      </w:r>
      <w:r>
        <w:rPr>
          <w:sz w:val="28"/>
          <w:szCs w:val="28"/>
          <w:lang w:val="en-US"/>
        </w:rPr>
        <w:t xml:space="preserve"> the Ontario, the Oneg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ut:</w:t>
      </w:r>
      <w:r>
        <w:rPr>
          <w:sz w:val="28"/>
          <w:szCs w:val="28"/>
          <w:lang w:val="en-US"/>
        </w:rPr>
        <w:t xml:space="preserve"> no article in the names with “Lake”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5 p.41 Choose the form (with or without “the”). Listen to the tape and check if you were right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lga/ The Volga</w:t>
      </w:r>
      <w:r>
        <w:rPr>
          <w:sz w:val="28"/>
          <w:szCs w:val="28"/>
          <w:lang w:val="en-US"/>
        </w:rPr>
        <w:t xml:space="preserve"> is the longest river in </w:t>
      </w:r>
      <w:r>
        <w:rPr>
          <w:i/>
          <w:sz w:val="28"/>
          <w:szCs w:val="28"/>
          <w:lang w:val="en-US"/>
        </w:rPr>
        <w:t>Europe/ the Europe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anada/ The Canada </w:t>
      </w:r>
      <w:r>
        <w:rPr>
          <w:sz w:val="28"/>
          <w:szCs w:val="28"/>
          <w:lang w:val="en-US"/>
        </w:rPr>
        <w:t xml:space="preserve">is in </w:t>
      </w:r>
      <w:r>
        <w:rPr>
          <w:i/>
          <w:sz w:val="28"/>
          <w:szCs w:val="28"/>
          <w:lang w:val="en-US"/>
        </w:rPr>
        <w:t>North America/ the North Americ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ghest mountain in the world is mount </w:t>
      </w:r>
      <w:r>
        <w:rPr>
          <w:i/>
          <w:sz w:val="28"/>
          <w:szCs w:val="28"/>
          <w:lang w:val="en-US"/>
        </w:rPr>
        <w:t>Everest/ the Everes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  <w:lang w:val="en-US"/>
        </w:rPr>
        <w:t xml:space="preserve">United Kingdom/ The United Kingdom </w:t>
      </w:r>
      <w:r>
        <w:rPr>
          <w:sz w:val="28"/>
          <w:szCs w:val="28"/>
          <w:lang w:val="en-US"/>
        </w:rPr>
        <w:t>consists of</w:t>
      </w:r>
      <w:r>
        <w:rPr>
          <w:i/>
          <w:sz w:val="28"/>
          <w:szCs w:val="28"/>
          <w:lang w:val="en-US"/>
        </w:rPr>
        <w:t xml:space="preserve"> Great Britain / the Great Britain </w:t>
      </w:r>
      <w:r>
        <w:rPr>
          <w:sz w:val="28"/>
          <w:szCs w:val="28"/>
          <w:lang w:val="en-US"/>
        </w:rPr>
        <w:t>and</w:t>
      </w:r>
      <w:r>
        <w:rPr>
          <w:i/>
          <w:sz w:val="28"/>
          <w:szCs w:val="28"/>
          <w:lang w:val="en-US"/>
        </w:rPr>
        <w:t xml:space="preserve"> Northern Ireland / the Northern Irelan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  <w:lang w:val="en-US"/>
        </w:rPr>
        <w:t xml:space="preserve">Bahamas / The Bahamas </w:t>
      </w:r>
      <w:r>
        <w:rPr>
          <w:sz w:val="28"/>
          <w:szCs w:val="28"/>
          <w:lang w:val="en-US"/>
        </w:rPr>
        <w:t>are a group of islands in</w:t>
      </w:r>
      <w:r>
        <w:rPr>
          <w:i/>
          <w:sz w:val="28"/>
          <w:szCs w:val="28"/>
          <w:lang w:val="en-US"/>
        </w:rPr>
        <w:t xml:space="preserve"> Atlantic Ocean/ the Atlantic Ocea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en-US"/>
        </w:rPr>
        <w:t>The capital</w:t>
      </w:r>
      <w:r>
        <w:rPr>
          <w:i/>
          <w:sz w:val="28"/>
          <w:szCs w:val="28"/>
          <w:lang w:val="en-US"/>
        </w:rPr>
        <w:t xml:space="preserve"> of USA /the USA is Washington/ the Washington</w:t>
      </w:r>
      <w:r>
        <w:rPr>
          <w:sz w:val="28"/>
          <w:szCs w:val="28"/>
          <w:lang w:val="en-US"/>
        </w:rPr>
        <w:t>, though some peopl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nk it’s</w:t>
      </w:r>
      <w:r>
        <w:rPr>
          <w:i/>
          <w:sz w:val="28"/>
          <w:szCs w:val="28"/>
          <w:lang w:val="en-US"/>
        </w:rPr>
        <w:t xml:space="preserve"> New York / the New York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bbrevia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English words are used in an abbreviated (shortened) form in informal situations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 (laboratory)                                       Bike (bicycle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 (examination)                                 Plane (airplane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(telefax)                                             Bye (Goodbye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dge (refrigerator)                                 Info (Information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bbreviations are read as individual letter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BC (the British Broadcasting Corporation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N (Cable News Network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TV (Music Television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K ( the United Kingdom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SA ( the United States of America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bbreviations are read as words UNESCO (United Nations Educational, Scientific and Cultural Organization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bbreviations only have written forms. They are pronounced as the full word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, Mrs, Ms, Dr, S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abbreviations are just used as letter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c. – and so on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g. – for exampl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ncountable nouns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noun can be countable or uncountable. Countable nouns are things we can count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computer – five computer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countable nouns are things that we cannot count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information, money, TV, music, progress, water, air, snow, advice, bread, food, news, damage, weather, work, etc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countable nouns have only one form (water, air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Example</w:t>
      </w:r>
      <w:r>
        <w:rPr>
          <w:sz w:val="28"/>
          <w:szCs w:val="28"/>
          <w:lang w:val="en-US"/>
        </w:rPr>
        <w:t>: Most people listen to music while driving t work. I’ve heard it on the TV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rticle </w:t>
      </w:r>
      <w:r>
        <w:rPr>
          <w:b/>
          <w:sz w:val="28"/>
          <w:szCs w:val="28"/>
          <w:lang w:val="en-US"/>
        </w:rPr>
        <w:t>a / an</w:t>
      </w:r>
      <w:r>
        <w:rPr>
          <w:sz w:val="28"/>
          <w:szCs w:val="28"/>
          <w:lang w:val="en-US"/>
        </w:rPr>
        <w:t xml:space="preserve"> are not used with uncountable nouns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He doesn’t eat meat. He’s a vegetaria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on TV tonight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ome/ any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much / little</w:t>
      </w:r>
      <w:r>
        <w:rPr>
          <w:sz w:val="28"/>
          <w:szCs w:val="28"/>
          <w:lang w:val="en-US"/>
        </w:rPr>
        <w:t xml:space="preserve"> are used with uncountable nouns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Example</w:t>
      </w:r>
      <w:r>
        <w:rPr>
          <w:sz w:val="28"/>
          <w:szCs w:val="28"/>
          <w:lang w:val="en-US"/>
        </w:rPr>
        <w:t>: - Can I have some juice?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welcome!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13 p. 87  Copy the  following nouns. Put them in two groups: countable/ uncountable. Write the countable nouns in plural form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>Example:</w:t>
      </w:r>
      <w:r>
        <w:rPr>
          <w:sz w:val="28"/>
          <w:szCs w:val="28"/>
          <w:lang w:val="en-US"/>
        </w:rPr>
        <w:t xml:space="preserve"> uncountable nouns: music, …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ountable nouns: year (years), …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c, show, century, friend, report, bread, work, the Internet, city, coffee, TV, jazz, energy, afternoon, air, hour, news, money, damage, way, disco, family, physics, love, station, newspaper, weather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ported speech (statement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переводе из прямой речи в косвенную в первую очередь следует обращать внимание на грамматическое время глагола в главном предложении (Она </w:t>
      </w:r>
      <w:r>
        <w:rPr>
          <w:i/>
          <w:sz w:val="28"/>
          <w:szCs w:val="28"/>
        </w:rPr>
        <w:t xml:space="preserve">говорит </w:t>
      </w:r>
      <w:r>
        <w:rPr>
          <w:sz w:val="28"/>
          <w:szCs w:val="28"/>
        </w:rPr>
        <w:t xml:space="preserve">… /Она </w:t>
      </w:r>
      <w:r>
        <w:rPr>
          <w:i/>
          <w:sz w:val="28"/>
          <w:szCs w:val="28"/>
        </w:rPr>
        <w:t>сказала</w:t>
      </w:r>
      <w:r>
        <w:rPr>
          <w:sz w:val="28"/>
          <w:szCs w:val="28"/>
        </w:rPr>
        <w:t xml:space="preserve"> …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ом случае, если в главном предложении глагол употреблен в настоящем времени ( </w:t>
      </w:r>
      <w:r>
        <w:rPr>
          <w:sz w:val="28"/>
          <w:szCs w:val="28"/>
          <w:lang w:val="en-US"/>
        </w:rPr>
        <w:t>s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swers</w:t>
      </w:r>
      <w:r>
        <w:rPr>
          <w:sz w:val="28"/>
          <w:szCs w:val="28"/>
        </w:rPr>
        <w:t>…), в придаточном предложении (как и в русском языке) английский глагол не изменяется во вре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же глагол в главном предложении употреблен в прошедшем времени (</w:t>
      </w:r>
      <w:r>
        <w:rPr>
          <w:sz w:val="28"/>
          <w:szCs w:val="28"/>
          <w:lang w:val="en-US"/>
        </w:rPr>
        <w:t>sa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k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swered</w:t>
      </w:r>
      <w:r>
        <w:rPr>
          <w:sz w:val="28"/>
          <w:szCs w:val="28"/>
        </w:rPr>
        <w:t xml:space="preserve">…), в придаточном предложении глагол употребляется обязательно в одном из прошедших времен. При этом глагол в придаточном предложении меняется следующим образом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: “I phone my friends every day.” (present simple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: “I will phone you.’ (future simple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She said: “ I phoned you at 5 but you were not at home”. (past simpl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в придаточном предложении в этом случае также изменяютс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ll                                    should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                                    would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                                     could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May                                     might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t                                    had 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прямой речи в косвенную меняются также слова, обозначающие место и время действи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ple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: “Why are you so sad today?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She asked (me) why I was so sad that day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offered: “Let’s meet next week.”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offered to meet the following week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 80 p. 79 Say the following statements in reported speech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 “I can’t borrow books from our local library today,” said the boy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said that he couldn’t borrow books from his local library that da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may buy a car next year”, said my grandp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really amazing to read CD books”, says Andy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2:00Z</dcterms:created>
  <dc:creator>Andy</dc:creator>
  <dc:description/>
  <dc:language>en-US</dc:language>
  <cp:lastModifiedBy>Andy</cp:lastModifiedBy>
  <dcterms:modified xsi:type="dcterms:W3CDTF">2009-05-07T03:24:00Z</dcterms:modified>
  <cp:revision>1</cp:revision>
  <dc:subject/>
  <dc:title>Test</dc:title>
</cp:coreProperties>
</file>